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446/99 DE 14 DE OUTU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bre   Crédito   Suplementar  às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dotações do  Orçamento  vigente </w:t>
      </w:r>
    </w:p>
    <w:p>
      <w:pPr>
        <w:pStyle w:val="Normal"/>
        <w:jc w:val="right"/>
        <w:rPr/>
      </w:pPr>
      <w:r>
        <w:rPr>
          <w:sz w:val="28"/>
        </w:rPr>
        <w:t>e dá as providências  correlatas”</w:t>
      </w:r>
      <w:r>
        <w:rPr>
          <w:sz w:val="2"/>
        </w:rPr>
        <w:t xml:space="preserve">    .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ab/>
        <w:tab/>
        <w:t xml:space="preserve"> </w:t>
        <w:tab/>
      </w:r>
      <w:r>
        <w:rPr>
          <w:sz w:val="28"/>
        </w:rPr>
        <w:t>O PREFEITO DA CIDADE DE SÃO JOÃO DE MERITI, no uso de suas atribuições constitucionais e com base no Art. 4º da Lei nº. 1002 de 09 de dezembro de 1998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1º - Fica aberto um Crédito Suplementar, no valor de R$ 100.000,00 (cem mil reais), em favor da seguinte Unidade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501.03080202.0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20.01 – Material de Consumo</w:t>
        <w:tab/>
        <w:t>fls. 076</w:t>
        <w:tab/>
        <w:t>R$ 100.000,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ab/>
        <w:t>Art. 2º - Os recursos para o Crédito Suplementar, advêm da anulação parcial de acordo com o inciso III, do parágrafo 1º do Art. 43 da Lei 4320 de 17 de março de 1964, da seguinte dotação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502.03080332.0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92.01 – Despesas de Exercícios Anteriores</w:t>
        <w:tab/>
        <w:t>fls. 081</w:t>
        <w:tab/>
        <w:t>R$ 1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52:00Z</dcterms:created>
  <dc:creator>marcio</dc:creator>
  <dc:description/>
  <dc:language>en-US</dc:language>
  <cp:lastModifiedBy>-</cp:lastModifiedBy>
  <dcterms:modified xsi:type="dcterms:W3CDTF">2001-07-14T21:32:00Z</dcterms:modified>
  <cp:revision>4</cp:revision>
  <dc:subject/>
  <dc:title>DECRETO Nº</dc:title>
</cp:coreProperties>
</file>